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Through September 30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Project Nos. </w:t>
      </w:r>
      <w:r>
        <w:rPr>
          <w:b/>
        </w:rPr>
        <w:t>I-240-1(144) 14,</w:t>
      </w:r>
      <w:r>
        <w:rPr/>
        <w:t xml:space="preserve"> 79006-1131-44, 79008-1127-44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</w:t>
      </w:r>
      <w:r>
        <w:rPr>
          <w:b/>
        </w:rPr>
        <w:t>I-55-1(67)0,</w:t>
      </w:r>
      <w:r>
        <w:rPr/>
        <w:t xml:space="preserve"> 79004-1121-44, 79005-112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 – SURVEY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lig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Trave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Le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 &amp; Driveway Pro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Property 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 Surv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 Surv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urv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 &amp; Utility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Reduction &amp; Other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Base M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Cross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 R.O.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x 6.0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6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278130</wp:posOffset>
                </wp:positionV>
                <wp:extent cx="43713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21.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096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 11/9/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ised 11/9/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21:20:00Z</dcterms:created>
  <dc:creator>jj00406</dc:creator>
  <dc:description/>
  <dc:language>en-US</dc:language>
  <cp:lastModifiedBy>jj00406</cp:lastModifiedBy>
  <cp:lastPrinted>1998-11-06T17:09:00Z</cp:lastPrinted>
  <dcterms:modified xsi:type="dcterms:W3CDTF">1998-11-06T22:13:00Z</dcterms:modified>
  <cp:revision>9</cp:revision>
  <dc:subject/>
  <dc:title>PROGRESS REPORT</dc:title>
</cp:coreProperties>
</file>